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"/>
        <w:gridCol w:w="2167"/>
        <w:gridCol w:w="425"/>
        <w:gridCol w:w="851"/>
        <w:gridCol w:w="992"/>
        <w:gridCol w:w="425"/>
        <w:gridCol w:w="142"/>
        <w:gridCol w:w="851"/>
        <w:gridCol w:w="425"/>
        <w:gridCol w:w="709"/>
        <w:gridCol w:w="1134"/>
        <w:gridCol w:w="283"/>
        <w:gridCol w:w="425"/>
        <w:gridCol w:w="142"/>
        <w:gridCol w:w="1565"/>
        <w:gridCol w:w="15"/>
        <w:gridCol w:w="20"/>
        <w:gridCol w:w="20"/>
      </w:tblGrid>
      <w:tr>
        <w:trPr>
          <w:trHeight w:val="1418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7465</wp:posOffset>
                  </wp:positionV>
                  <wp:extent cx="918210" cy="854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АНКЕТА МОРЯ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МОРСКОЕ АГЕ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“</w:t>
            </w: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М А Р И Н Б Р О К “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95885</wp:posOffset>
                      </wp:positionV>
                      <wp:extent cx="1121410" cy="1474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147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080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4pt" style="position:absolute;rotation:-0;width:88.3pt;height:116.1pt;mso-wrap-distance-left:9.05pt;mso-wrap-distance-right:9.05pt;mso-wrap-distance-top:0pt;mso-wrap-distance-bottom:0pt;margin-top:-7.55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2" w:hRule="exac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олжность :          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товность:  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2" w:hRule="exac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мя, Отчество</w:t>
            </w:r>
          </w:p>
        </w:tc>
        <w:tc>
          <w:tcPr>
            <w:tcW w:w="637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и место рождения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exac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ые данны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Город</w:t>
            </w:r>
            <w:r>
              <w:rPr>
                <w:rFonts w:cs="Arial" w:ascii="Arial" w:hAnsi="Arial"/>
                <w:sz w:val="22"/>
                <w:lang w:val="en-US"/>
              </w:rPr>
              <w:t xml:space="preserve">:     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Улиц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№ </w:t>
            </w:r>
            <w:r>
              <w:rPr>
                <w:rFonts w:cs="Arial" w:ascii="Arial" w:hAnsi="Arial"/>
                <w:sz w:val="22"/>
              </w:rPr>
              <w:t xml:space="preserve">кв. </w:t>
            </w:r>
          </w:p>
        </w:tc>
        <w:tc>
          <w:tcPr>
            <w:tcW w:w="4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елефо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</w:tr>
      <w:tr>
        <w:trPr>
          <w:trHeight w:val="264" w:hRule="exac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-mail   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GSM №  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Идентификационный код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</w:rPr>
              <w:t>едкомиссия  годна д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Рост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Вес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Цвет глаз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Название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hd w:fill="C0C0C0" w:val="clear"/>
              </w:rPr>
              <w:t>Серия,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hd w:fill="C0C0C0" w:val="clear"/>
              </w:rPr>
              <w:t>Дата выда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hd w:fill="C0C0C0" w:val="clear"/>
              </w:rPr>
              <w:t>Место выдачи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hd w:fill="C0C0C0" w:val="clear"/>
              </w:rPr>
              <w:t>Годен до</w:t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оря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гражданс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аничный  паспо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 дипл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14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 дипл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ер по безопасности - МКУ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ер по безопасности суд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ГМСС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курс ОБЖС – 78/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с пожар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ерв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ед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омощь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мед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х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пасат. сред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опасных груз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САР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рада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яные танке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танке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керы - газовоз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ое оборудование танк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а сырой нефть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электрооборуд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ы сжатого воздуха АСВ-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е иностранных языков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торая ( смежная ) специальность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20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ыки работы на токарном станке    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выки сварщика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20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нание компьютер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дные визы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Опыт работы на флоте ( последние 5 лет )</w:t>
      </w:r>
    </w:p>
    <w:tbl>
      <w:tblPr>
        <w:tblW w:w="109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993"/>
        <w:gridCol w:w="1134"/>
        <w:gridCol w:w="1275"/>
        <w:gridCol w:w="851"/>
        <w:gridCol w:w="850"/>
        <w:gridCol w:w="1756"/>
      </w:tblGrid>
      <w:tr>
        <w:trPr>
          <w:trHeight w:val="4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звание суд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Тип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судна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ощ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вей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Тип г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ериод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або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</w:t>
            </w:r>
          </w:p>
        </w:tc>
      </w:tr>
      <w:tr>
        <w:trPr>
          <w:trHeight w:val="33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“____ ”__________________________  200</w:t>
      </w:r>
      <w:r>
        <w:rPr/>
        <w:t xml:space="preserve"> _ </w:t>
      </w:r>
      <w:r>
        <w:rPr>
          <w:lang w:val="en-US"/>
        </w:rPr>
        <w:t xml:space="preserve">                             </w:t>
      </w:r>
      <w:r>
        <w:rPr>
          <w:rFonts w:cs="Arial" w:ascii="Arial" w:hAnsi="Arial"/>
        </w:rPr>
        <w:t>Подпись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</w:t>
      </w:r>
    </w:p>
    <w:tbl>
      <w:tblPr>
        <w:tblW w:w="109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993"/>
        <w:gridCol w:w="1134"/>
        <w:gridCol w:w="1275"/>
        <w:gridCol w:w="851"/>
        <w:gridCol w:w="850"/>
        <w:gridCol w:w="1756"/>
      </w:tblGrid>
      <w:tr>
        <w:trPr>
          <w:trHeight w:val="48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звание суд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Тип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судна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ощ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двей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Тип г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Период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рабо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</w:t>
            </w:r>
          </w:p>
        </w:tc>
      </w:tr>
      <w:tr>
        <w:trPr>
          <w:trHeight w:val="33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268"/>
        <w:gridCol w:w="5158"/>
      </w:tblGrid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мейное положение 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Ж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Имя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Адрес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№ телефона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Дет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им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возраст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адрес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№ телефона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веренное лицо (Ф.И.О.,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адрес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№ телефона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Размер обув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Размер  комбинезо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</w:t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Образов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что и когда закончил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иальность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softHyphen/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“____ ”__________________________  200</w:t>
      </w:r>
      <w:r>
        <w:rPr/>
        <w:t>_</w:t>
      </w:r>
      <w:r>
        <w:rPr>
          <w:lang w:val="en-US"/>
        </w:rPr>
        <w:tab/>
        <w:t xml:space="preserve">                             </w:t>
      </w:r>
      <w:r>
        <w:rPr>
          <w:rFonts w:cs="Arial" w:ascii="Arial" w:hAnsi="Arial"/>
          <w:lang w:val="en-US"/>
        </w:rPr>
        <w:t>Подпись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5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333333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Ieieeeieiioeooe1">
    <w:name w:val="Ie?iee eieiioeooe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2:00Z</dcterms:created>
  <dc:creator>Александр</dc:creator>
  <dc:description/>
  <dc:language>en-US</dc:language>
  <cp:lastModifiedBy>Zver</cp:lastModifiedBy>
  <cp:lastPrinted>2008-08-18T09:57:00Z</cp:lastPrinted>
  <dcterms:modified xsi:type="dcterms:W3CDTF">2008-02-18T07:22:00Z</dcterms:modified>
  <cp:revision>3</cp:revision>
  <dc:subject/>
  <dc:title>Application Form</dc:title>
</cp:coreProperties>
</file>