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93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1143000" cy="61214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12000"/>
                          <a:chOff x="0" y="0"/>
                          <a:chExt cx="1143000" cy="61200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6782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2532">
                                <a:moveTo>
                                  <a:pt x="1298" y="0"/>
                                </a:moveTo>
                                <a:lnTo>
                                  <a:pt x="2920" y="2"/>
                                </a:lnTo>
                                <a:lnTo>
                                  <a:pt x="1870" y="2532"/>
                                </a:lnTo>
                                <a:lnTo>
                                  <a:pt x="1260" y="2522"/>
                                </a:lnTo>
                                <a:lnTo>
                                  <a:pt x="2120" y="542"/>
                                </a:lnTo>
                                <a:lnTo>
                                  <a:pt x="2030" y="492"/>
                                </a:lnTo>
                                <a:lnTo>
                                  <a:pt x="930" y="2532"/>
                                </a:lnTo>
                                <a:lnTo>
                                  <a:pt x="0" y="2532"/>
                                </a:lnTo>
                                <a:lnTo>
                                  <a:pt x="1630" y="152"/>
                                </a:lnTo>
                                <a:lnTo>
                                  <a:pt x="1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93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9560"/>
                            <a:ext cx="8794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1177">
                                <a:moveTo>
                                  <a:pt x="743" y="98"/>
                                </a:moveTo>
                                <a:lnTo>
                                  <a:pt x="946" y="98"/>
                                </a:lnTo>
                                <a:lnTo>
                                  <a:pt x="1085" y="177"/>
                                </a:lnTo>
                                <a:lnTo>
                                  <a:pt x="1172" y="246"/>
                                </a:lnTo>
                                <a:lnTo>
                                  <a:pt x="1265" y="340"/>
                                </a:lnTo>
                                <a:lnTo>
                                  <a:pt x="1123" y="360"/>
                                </a:lnTo>
                                <a:lnTo>
                                  <a:pt x="989" y="377"/>
                                </a:lnTo>
                                <a:lnTo>
                                  <a:pt x="852" y="389"/>
                                </a:lnTo>
                                <a:lnTo>
                                  <a:pt x="718" y="394"/>
                                </a:lnTo>
                                <a:lnTo>
                                  <a:pt x="580" y="394"/>
                                </a:lnTo>
                                <a:lnTo>
                                  <a:pt x="456" y="394"/>
                                </a:lnTo>
                                <a:lnTo>
                                  <a:pt x="425" y="443"/>
                                </a:lnTo>
                                <a:lnTo>
                                  <a:pt x="608" y="447"/>
                                </a:lnTo>
                                <a:lnTo>
                                  <a:pt x="743" y="451"/>
                                </a:lnTo>
                                <a:lnTo>
                                  <a:pt x="866" y="451"/>
                                </a:lnTo>
                                <a:lnTo>
                                  <a:pt x="967" y="448"/>
                                </a:lnTo>
                                <a:lnTo>
                                  <a:pt x="1083" y="439"/>
                                </a:lnTo>
                                <a:lnTo>
                                  <a:pt x="1220" y="424"/>
                                </a:lnTo>
                                <a:lnTo>
                                  <a:pt x="1332" y="405"/>
                                </a:lnTo>
                                <a:lnTo>
                                  <a:pt x="1360" y="453"/>
                                </a:lnTo>
                                <a:lnTo>
                                  <a:pt x="1380" y="492"/>
                                </a:lnTo>
                                <a:lnTo>
                                  <a:pt x="1394" y="534"/>
                                </a:lnTo>
                                <a:lnTo>
                                  <a:pt x="1403" y="576"/>
                                </a:lnTo>
                                <a:lnTo>
                                  <a:pt x="1405" y="625"/>
                                </a:lnTo>
                                <a:lnTo>
                                  <a:pt x="1399" y="667"/>
                                </a:lnTo>
                                <a:lnTo>
                                  <a:pt x="1368" y="725"/>
                                </a:lnTo>
                                <a:lnTo>
                                  <a:pt x="1338" y="760"/>
                                </a:lnTo>
                                <a:lnTo>
                                  <a:pt x="1072" y="733"/>
                                </a:lnTo>
                                <a:lnTo>
                                  <a:pt x="884" y="723"/>
                                </a:lnTo>
                                <a:lnTo>
                                  <a:pt x="701" y="713"/>
                                </a:lnTo>
                                <a:lnTo>
                                  <a:pt x="450" y="699"/>
                                </a:lnTo>
                                <a:lnTo>
                                  <a:pt x="277" y="696"/>
                                </a:lnTo>
                                <a:lnTo>
                                  <a:pt x="262" y="750"/>
                                </a:lnTo>
                                <a:lnTo>
                                  <a:pt x="657" y="771"/>
                                </a:lnTo>
                                <a:lnTo>
                                  <a:pt x="884" y="788"/>
                                </a:lnTo>
                                <a:lnTo>
                                  <a:pt x="1054" y="803"/>
                                </a:lnTo>
                                <a:lnTo>
                                  <a:pt x="1274" y="829"/>
                                </a:lnTo>
                                <a:lnTo>
                                  <a:pt x="1215" y="872"/>
                                </a:lnTo>
                                <a:lnTo>
                                  <a:pt x="1116" y="932"/>
                                </a:lnTo>
                                <a:lnTo>
                                  <a:pt x="1011" y="989"/>
                                </a:lnTo>
                                <a:lnTo>
                                  <a:pt x="931" y="1016"/>
                                </a:lnTo>
                                <a:lnTo>
                                  <a:pt x="1054" y="1014"/>
                                </a:lnTo>
                                <a:lnTo>
                                  <a:pt x="1166" y="975"/>
                                </a:lnTo>
                                <a:lnTo>
                                  <a:pt x="1264" y="932"/>
                                </a:lnTo>
                                <a:lnTo>
                                  <a:pt x="1412" y="849"/>
                                </a:lnTo>
                                <a:lnTo>
                                  <a:pt x="1775" y="913"/>
                                </a:lnTo>
                                <a:lnTo>
                                  <a:pt x="1944" y="860"/>
                                </a:lnTo>
                                <a:lnTo>
                                  <a:pt x="1486" y="780"/>
                                </a:lnTo>
                                <a:lnTo>
                                  <a:pt x="1510" y="743"/>
                                </a:lnTo>
                                <a:lnTo>
                                  <a:pt x="1548" y="681"/>
                                </a:lnTo>
                                <a:lnTo>
                                  <a:pt x="1565" y="644"/>
                                </a:lnTo>
                                <a:lnTo>
                                  <a:pt x="1569" y="586"/>
                                </a:lnTo>
                                <a:lnTo>
                                  <a:pt x="1557" y="538"/>
                                </a:lnTo>
                                <a:lnTo>
                                  <a:pt x="1533" y="468"/>
                                </a:lnTo>
                                <a:lnTo>
                                  <a:pt x="1492" y="398"/>
                                </a:lnTo>
                                <a:lnTo>
                                  <a:pt x="2003" y="317"/>
                                </a:lnTo>
                                <a:lnTo>
                                  <a:pt x="1775" y="250"/>
                                </a:lnTo>
                                <a:lnTo>
                                  <a:pt x="1591" y="289"/>
                                </a:lnTo>
                                <a:lnTo>
                                  <a:pt x="1405" y="315"/>
                                </a:lnTo>
                                <a:lnTo>
                                  <a:pt x="1316" y="255"/>
                                </a:lnTo>
                                <a:lnTo>
                                  <a:pt x="1214" y="183"/>
                                </a:lnTo>
                                <a:lnTo>
                                  <a:pt x="1082" y="108"/>
                                </a:lnTo>
                                <a:lnTo>
                                  <a:pt x="1283" y="135"/>
                                </a:lnTo>
                                <a:lnTo>
                                  <a:pt x="1472" y="171"/>
                                </a:lnTo>
                                <a:lnTo>
                                  <a:pt x="1634" y="214"/>
                                </a:lnTo>
                                <a:lnTo>
                                  <a:pt x="1781" y="250"/>
                                </a:lnTo>
                                <a:lnTo>
                                  <a:pt x="1930" y="287"/>
                                </a:lnTo>
                                <a:lnTo>
                                  <a:pt x="2046" y="330"/>
                                </a:lnTo>
                                <a:lnTo>
                                  <a:pt x="2151" y="379"/>
                                </a:lnTo>
                                <a:lnTo>
                                  <a:pt x="2237" y="425"/>
                                </a:lnTo>
                                <a:lnTo>
                                  <a:pt x="2299" y="482"/>
                                </a:lnTo>
                                <a:lnTo>
                                  <a:pt x="2319" y="515"/>
                                </a:lnTo>
                                <a:lnTo>
                                  <a:pt x="2336" y="541"/>
                                </a:lnTo>
                                <a:lnTo>
                                  <a:pt x="2341" y="576"/>
                                </a:lnTo>
                                <a:lnTo>
                                  <a:pt x="2342" y="607"/>
                                </a:lnTo>
                                <a:lnTo>
                                  <a:pt x="2325" y="641"/>
                                </a:lnTo>
                                <a:lnTo>
                                  <a:pt x="2304" y="671"/>
                                </a:lnTo>
                                <a:lnTo>
                                  <a:pt x="2237" y="730"/>
                                </a:lnTo>
                                <a:lnTo>
                                  <a:pt x="2132" y="790"/>
                                </a:lnTo>
                                <a:lnTo>
                                  <a:pt x="2003" y="843"/>
                                </a:lnTo>
                                <a:lnTo>
                                  <a:pt x="1855" y="889"/>
                                </a:lnTo>
                                <a:lnTo>
                                  <a:pt x="1708" y="929"/>
                                </a:lnTo>
                                <a:lnTo>
                                  <a:pt x="1583" y="958"/>
                                </a:lnTo>
                                <a:lnTo>
                                  <a:pt x="1478" y="974"/>
                                </a:lnTo>
                                <a:lnTo>
                                  <a:pt x="1368" y="986"/>
                                </a:lnTo>
                                <a:lnTo>
                                  <a:pt x="1237" y="1000"/>
                                </a:lnTo>
                                <a:lnTo>
                                  <a:pt x="1101" y="1012"/>
                                </a:lnTo>
                                <a:lnTo>
                                  <a:pt x="852" y="1012"/>
                                </a:lnTo>
                                <a:lnTo>
                                  <a:pt x="430" y="1016"/>
                                </a:lnTo>
                                <a:lnTo>
                                  <a:pt x="79" y="1013"/>
                                </a:lnTo>
                                <a:lnTo>
                                  <a:pt x="0" y="1177"/>
                                </a:lnTo>
                                <a:lnTo>
                                  <a:pt x="356" y="1177"/>
                                </a:lnTo>
                                <a:lnTo>
                                  <a:pt x="697" y="1167"/>
                                </a:lnTo>
                                <a:lnTo>
                                  <a:pt x="876" y="1158"/>
                                </a:lnTo>
                                <a:lnTo>
                                  <a:pt x="1014" y="1150"/>
                                </a:lnTo>
                                <a:lnTo>
                                  <a:pt x="1137" y="1139"/>
                                </a:lnTo>
                                <a:lnTo>
                                  <a:pt x="1285" y="1121"/>
                                </a:lnTo>
                                <a:lnTo>
                                  <a:pt x="1417" y="1101"/>
                                </a:lnTo>
                                <a:lnTo>
                                  <a:pt x="1524" y="1083"/>
                                </a:lnTo>
                                <a:lnTo>
                                  <a:pt x="1625" y="1059"/>
                                </a:lnTo>
                                <a:lnTo>
                                  <a:pt x="1731" y="1033"/>
                                </a:lnTo>
                                <a:lnTo>
                                  <a:pt x="1812" y="1012"/>
                                </a:lnTo>
                                <a:lnTo>
                                  <a:pt x="1903" y="986"/>
                                </a:lnTo>
                                <a:lnTo>
                                  <a:pt x="1972" y="962"/>
                                </a:lnTo>
                                <a:lnTo>
                                  <a:pt x="2067" y="926"/>
                                </a:lnTo>
                                <a:lnTo>
                                  <a:pt x="2200" y="866"/>
                                </a:lnTo>
                                <a:lnTo>
                                  <a:pt x="2323" y="800"/>
                                </a:lnTo>
                                <a:lnTo>
                                  <a:pt x="2410" y="737"/>
                                </a:lnTo>
                                <a:lnTo>
                                  <a:pt x="2446" y="706"/>
                                </a:lnTo>
                                <a:lnTo>
                                  <a:pt x="2472" y="672"/>
                                </a:lnTo>
                                <a:lnTo>
                                  <a:pt x="2486" y="645"/>
                                </a:lnTo>
                                <a:lnTo>
                                  <a:pt x="2494" y="611"/>
                                </a:lnTo>
                                <a:lnTo>
                                  <a:pt x="2494" y="580"/>
                                </a:lnTo>
                                <a:lnTo>
                                  <a:pt x="2485" y="545"/>
                                </a:lnTo>
                                <a:lnTo>
                                  <a:pt x="2470" y="504"/>
                                </a:lnTo>
                                <a:lnTo>
                                  <a:pt x="2447" y="472"/>
                                </a:lnTo>
                                <a:lnTo>
                                  <a:pt x="2418" y="438"/>
                                </a:lnTo>
                                <a:lnTo>
                                  <a:pt x="2385" y="409"/>
                                </a:lnTo>
                                <a:lnTo>
                                  <a:pt x="2349" y="380"/>
                                </a:lnTo>
                                <a:lnTo>
                                  <a:pt x="2300" y="341"/>
                                </a:lnTo>
                                <a:lnTo>
                                  <a:pt x="2213" y="289"/>
                                </a:lnTo>
                                <a:lnTo>
                                  <a:pt x="2082" y="223"/>
                                </a:lnTo>
                                <a:lnTo>
                                  <a:pt x="1928" y="166"/>
                                </a:lnTo>
                                <a:lnTo>
                                  <a:pt x="1774" y="117"/>
                                </a:lnTo>
                                <a:lnTo>
                                  <a:pt x="1640" y="87"/>
                                </a:lnTo>
                                <a:lnTo>
                                  <a:pt x="1511" y="60"/>
                                </a:lnTo>
                                <a:lnTo>
                                  <a:pt x="1400" y="42"/>
                                </a:lnTo>
                                <a:lnTo>
                                  <a:pt x="1268" y="27"/>
                                </a:lnTo>
                                <a:lnTo>
                                  <a:pt x="1118" y="9"/>
                                </a:lnTo>
                                <a:lnTo>
                                  <a:pt x="1004" y="0"/>
                                </a:lnTo>
                                <a:lnTo>
                                  <a:pt x="879" y="30"/>
                                </a:lnTo>
                                <a:lnTo>
                                  <a:pt x="74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6444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1332">
                                <a:moveTo>
                                  <a:pt x="0" y="226"/>
                                </a:moveTo>
                                <a:lnTo>
                                  <a:pt x="191" y="0"/>
                                </a:lnTo>
                                <a:lnTo>
                                  <a:pt x="1827" y="22"/>
                                </a:lnTo>
                                <a:lnTo>
                                  <a:pt x="1699" y="226"/>
                                </a:lnTo>
                                <a:lnTo>
                                  <a:pt x="1528" y="226"/>
                                </a:lnTo>
                                <a:lnTo>
                                  <a:pt x="955" y="1332"/>
                                </a:lnTo>
                                <a:lnTo>
                                  <a:pt x="496" y="1324"/>
                                </a:lnTo>
                                <a:lnTo>
                                  <a:pt x="1118" y="237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8pt;width:90pt;height:48.2pt" coordorigin="-540,116" coordsize="1800,964">
                <v:shape id="shape_0" coordsize="2920,2532" path="m1298,0l2920,2l1870,2532l1260,2522l2120,542l2030,492l930,2532l0,2532l1630,152l1298,0xe" fillcolor="#cc0000" stroked="t" o:allowincell="f" style="position:absolute;left:-496;top:116;width:1067;height:626;mso-wrap-style:none;v-text-anchor:middle">
                  <v:fill o:detectmouseclick="t" type="solid" color2="#33ffff"/>
                  <v:stroke color="#cc0000" weight="9360" joinstyle="round" endcap="flat"/>
                  <w10:wrap type="none"/>
                </v:shape>
                <v:shape id="shape_0" coordsize="2494,1177" path="m743,98l946,98l1085,177l1172,246l1265,340l1123,360l989,377l852,389l718,394l580,394l456,394l425,443l608,447l743,451l866,451l967,448l1083,439l1220,424l1332,405l1360,453l1380,492l1394,534l1403,576l1405,625l1399,667l1368,725l1338,760l1072,733l884,723l701,713l450,699l277,696l262,750l657,771l884,788l1054,803l1274,829l1215,872l1116,932l1011,989l931,1016l1054,1014l1166,975l1264,932l1412,849l1775,913l1944,860l1486,780l1510,743l1548,681l1565,644l1569,586l1557,538l1533,468l1492,398l2003,317l1775,250l1591,289l1405,315l1316,255l1214,183l1082,108l1283,135l1472,171l1634,214l1781,250l1930,287l2046,330l2151,379l2237,425l2299,482l2319,515l2336,541l2341,576l2342,607l2325,641l2304,671l2237,730l2132,790l2003,843l1855,889l1708,929l1583,958l1478,974l1368,986l1237,1000l1101,1012l852,1012l430,1016l79,1013l0,1177l356,1177l697,1167l876,1158l1014,1150l1137,1139l1285,1121l1417,1101l1524,1083l1625,1059l1731,1033l1812,1012l1903,986l1972,962l2067,926l2200,866l2323,800l2410,737l2446,706l2472,672l2486,645l2494,611l2494,580l2485,545l2470,504l2447,472l2418,438l2385,409l2349,380l2300,341l2213,289l2082,223l1928,166l1774,117l1640,87l1511,60l1400,42l1268,27l1118,9l1004,0l879,30l743,98xe" fillcolor="blue" stroked="t" o:allowincell="f" style="position:absolute;left:-125;top:525;width:1384;height:553;mso-wrap-style:none;v-text-anchor:middl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827,1332" path="m0,226l191,0l1827,22l1699,226l1528,226l955,1332l496,1324l1118,237l0,226xe" fillcolor="blue" stroked="t" o:allowincell="f" style="position:absolute;left:-540;top:453;width:1014;height:626;mso-wrap-style:none;v-text-anchor:middle">
                  <v:fill o:detectmouseclick="t" type="solid" color2="yellow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-54610</wp:posOffset>
                </wp:positionV>
                <wp:extent cx="915035" cy="10979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65pt;margin-top:-4.3pt;width:72pt;height:8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kmar Transport  Ltd</w:t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  <w:szCs w:val="18"/>
        </w:rPr>
        <w:t>37 Bunina str., Off. 10, Odessa, 65045 Ukraine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s: +38  048 7855687 / 7855688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le phone : +38 067 4856780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tel/fax: +38 048 785 94 10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HOTO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rew@akmartransport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</w:r>
    </w:p>
    <w:tbl>
      <w:tblPr>
        <w:tblW w:w="10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PPLICATION FORM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33"/>
        <w:gridCol w:w="2211"/>
        <w:gridCol w:w="644"/>
        <w:gridCol w:w="552"/>
        <w:gridCol w:w="4605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Position applied for: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                          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4" w:type="dxa"/>
            <w:gridSpan w:val="2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willing to accept any other positions?</w:t>
            </w:r>
          </w:p>
        </w:tc>
        <w:tc>
          <w:tcPr>
            <w:tcW w:w="644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5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4" w:type="dxa"/>
            <w:gridSpan w:val="2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which positions would you consider?</w:t>
            </w:r>
          </w:p>
        </w:tc>
        <w:tc>
          <w:tcPr>
            <w:tcW w:w="58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4" w:type="dxa"/>
            <w:gridSpan w:val="2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hat date will you be available ?</w:t>
            </w:r>
          </w:p>
        </w:tc>
        <w:tc>
          <w:tcPr>
            <w:tcW w:w="5801" w:type="dxa"/>
            <w:gridSpan w:val="3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845"/>
        <w:gridCol w:w="1108"/>
        <w:gridCol w:w="846"/>
        <w:gridCol w:w="33"/>
        <w:gridCol w:w="1350"/>
        <w:gridCol w:w="514"/>
        <w:gridCol w:w="746"/>
        <w:gridCol w:w="82"/>
        <w:gridCol w:w="275"/>
        <w:gridCol w:w="830"/>
        <w:gridCol w:w="3319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al details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3851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Last Name)      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First Names)           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/place of birth:</w:t>
            </w:r>
          </w:p>
        </w:tc>
        <w:tc>
          <w:tcPr>
            <w:tcW w:w="3571" w:type="dxa"/>
            <w:gridSpan w:val="6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:</w:t>
            </w:r>
          </w:p>
        </w:tc>
        <w:tc>
          <w:tcPr>
            <w:tcW w:w="33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C0C0C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anent address:</w:t>
            </w:r>
          </w:p>
        </w:tc>
        <w:tc>
          <w:tcPr>
            <w:tcW w:w="7995" w:type="dxa"/>
            <w:gridSpan w:val="9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gridSpan w:val="6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:</w:t>
            </w:r>
          </w:p>
        </w:tc>
        <w:tc>
          <w:tcPr>
            <w:tcW w:w="33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ome)</w:t>
            </w:r>
          </w:p>
        </w:tc>
      </w:tr>
      <w:tr>
        <w:trPr>
          <w:trHeight w:val="3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 :</w:t>
            </w:r>
          </w:p>
        </w:tc>
        <w:tc>
          <w:tcPr>
            <w:tcW w:w="3000" w:type="dxa"/>
            <w:gridSpan w:val="6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:</w:t>
            </w:r>
          </w:p>
        </w:tc>
        <w:tc>
          <w:tcPr>
            <w:tcW w:w="3319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bile)</w:t>
            </w:r>
          </w:p>
        </w:tc>
      </w:tr>
      <w:tr>
        <w:trPr>
          <w:trHeight w:val="196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cation Background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2" w:type="dxa"/>
            <w:gridSpan w:val="4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/ College</w:t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126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450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est Qualification Attained</w:t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0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750"/>
        <w:gridCol w:w="1473"/>
        <w:gridCol w:w="275"/>
        <w:gridCol w:w="738"/>
        <w:gridCol w:w="91"/>
        <w:gridCol w:w="553"/>
        <w:gridCol w:w="91"/>
        <w:gridCol w:w="552"/>
        <w:gridCol w:w="1013"/>
        <w:gridCol w:w="1656"/>
        <w:gridCol w:w="1752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ty documents</w:t>
            </w:r>
          </w:p>
        </w:tc>
      </w:tr>
      <w:tr>
        <w:trPr>
          <w:trHeight w:val="120" w:hRule="exact"/>
        </w:trPr>
        <w:tc>
          <w:tcPr>
            <w:tcW w:w="108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TRY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IRY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t’nal Passport:     </w:t>
            </w:r>
          </w:p>
        </w:tc>
        <w:tc>
          <w:tcPr>
            <w:tcW w:w="14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RAINE</w:t>
            </w:r>
          </w:p>
        </w:tc>
        <w:tc>
          <w:tcPr>
            <w:tcW w:w="165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man book:</w:t>
            </w:r>
          </w:p>
        </w:tc>
        <w:tc>
          <w:tcPr>
            <w:tcW w:w="14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RAINE</w:t>
            </w:r>
          </w:p>
        </w:tc>
        <w:tc>
          <w:tcPr>
            <w:tcW w:w="165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US</w:t>
            </w:r>
          </w:p>
        </w:tc>
        <w:tc>
          <w:tcPr>
            <w:tcW w:w="165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ian</w:t>
            </w:r>
          </w:p>
        </w:tc>
        <w:tc>
          <w:tcPr>
            <w:tcW w:w="165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3" w:type="dxa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amanian</w:t>
            </w:r>
          </w:p>
        </w:tc>
        <w:tc>
          <w:tcPr>
            <w:tcW w:w="165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</w:rPr>
            </w:pPr>
            <w:r>
              <w:rPr>
                <w:rFonts w:cs="Arial" w:ascii="Arial" w:hAnsi="Arial"/>
                <w:color w:val="C0C0C0"/>
                <w:sz w:val="12"/>
              </w:rPr>
              <w:t>Other</w:t>
            </w:r>
          </w:p>
        </w:tc>
        <w:tc>
          <w:tcPr>
            <w:tcW w:w="165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8" w:type="dxa"/>
            <w:gridSpan w:val="3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o you hold a US Visa ‘C1’ / ‘D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644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6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ve you been rejected for any visa applied for? </w:t>
            </w:r>
          </w:p>
        </w:tc>
        <w:tc>
          <w:tcPr>
            <w:tcW w:w="6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7" w:type="dxa"/>
            <w:gridSpan w:val="5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please state the country and reasons</w:t>
            </w:r>
          </w:p>
        </w:tc>
        <w:tc>
          <w:tcPr>
            <w:tcW w:w="5617" w:type="dxa"/>
            <w:gridSpan w:val="6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81"/>
        <w:gridCol w:w="931"/>
        <w:gridCol w:w="92"/>
        <w:gridCol w:w="1750"/>
        <w:gridCol w:w="552"/>
        <w:gridCol w:w="1196"/>
        <w:gridCol w:w="128"/>
        <w:gridCol w:w="1185"/>
        <w:gridCol w:w="405"/>
        <w:gridCol w:w="189"/>
        <w:gridCol w:w="528"/>
        <w:gridCol w:w="91"/>
        <w:gridCol w:w="165"/>
        <w:gridCol w:w="351"/>
        <w:gridCol w:w="2298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mily details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1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XT OF KIN                                                          Relationship:  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Last Name)  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First Names)  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838" w:type="dxa"/>
            <w:gridSpan w:val="12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4" w:type="dxa"/>
            <w:gridSpan w:val="5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code:</w:t>
            </w:r>
          </w:p>
        </w:tc>
        <w:tc>
          <w:tcPr>
            <w:tcW w:w="2298" w:type="dxa"/>
            <w:tcBorders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umbers: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.</w:t>
            </w:r>
          </w:p>
        </w:tc>
        <w:tc>
          <w:tcPr>
            <w:tcW w:w="3103" w:type="dxa"/>
            <w:gridSpan w:val="5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.</w:t>
            </w:r>
          </w:p>
        </w:tc>
        <w:tc>
          <w:tcPr>
            <w:tcW w:w="2814" w:type="dxa"/>
            <w:gridSpan w:val="3"/>
            <w:tcBorders>
              <w:top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15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 of Children</w:t>
            </w:r>
          </w:p>
        </w:tc>
        <w:tc>
          <w:tcPr>
            <w:tcW w:w="230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</w:t>
            </w:r>
          </w:p>
        </w:tc>
        <w:tc>
          <w:tcPr>
            <w:tcW w:w="290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Birth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gridSpan w:val="7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gridSpan w:val="7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288" w:header="0" w:top="45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sectPr>
          <w:type w:val="continuous"/>
          <w:pgSz w:w="11906" w:h="16838"/>
          <w:pgMar w:left="720" w:right="720" w:gutter="0" w:header="0" w:top="45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52"/>
        <w:gridCol w:w="258"/>
        <w:gridCol w:w="19"/>
        <w:gridCol w:w="1302"/>
        <w:gridCol w:w="1530"/>
        <w:gridCol w:w="1774"/>
        <w:gridCol w:w="1736"/>
        <w:gridCol w:w="1890"/>
        <w:gridCol w:w="1710"/>
      </w:tblGrid>
      <w:tr>
        <w:trPr>
          <w:trHeight w:val="240" w:hRule="exact"/>
        </w:trPr>
        <w:tc>
          <w:tcPr>
            <w:tcW w:w="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Highest Certificate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f Competency held</w:t>
            </w:r>
          </w:p>
        </w:tc>
      </w:tr>
      <w:tr>
        <w:trPr>
          <w:trHeight w:val="120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 / Grade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ing Countr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 No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Issu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 Issu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ndorsement</w:t>
            </w:r>
          </w:p>
        </w:tc>
        <w:tc>
          <w:tcPr>
            <w:tcW w:w="153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uing Country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 No.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Issu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 Issued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88"/>
        <w:gridCol w:w="1988"/>
        <w:gridCol w:w="1988"/>
        <w:gridCol w:w="1988"/>
        <w:gridCol w:w="1990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a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gerous Cargo Endorsements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Issued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Issue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oleum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quefied Gas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quid Chemicals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2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52"/>
        <w:gridCol w:w="258"/>
        <w:gridCol w:w="19"/>
        <w:gridCol w:w="1061"/>
        <w:gridCol w:w="1530"/>
        <w:gridCol w:w="1800"/>
        <w:gridCol w:w="1980"/>
        <w:gridCol w:w="1980"/>
        <w:gridCol w:w="1591"/>
        <w:gridCol w:w="29"/>
      </w:tblGrid>
      <w:tr>
        <w:trPr>
          <w:trHeight w:val="240" w:hRule="exact"/>
        </w:trPr>
        <w:tc>
          <w:tcPr>
            <w:tcW w:w="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ighest Certificates Of Competency issued by other countries  </w:t>
            </w:r>
            <w:r>
              <w:rPr>
                <w:rFonts w:cs="Arial" w:ascii="Arial" w:hAnsi="Arial"/>
                <w:i/>
                <w:sz w:val="18"/>
              </w:rPr>
              <w:t>(Issued by countries other than in Section 6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ing Count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Iss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Issue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ia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ama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US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1988"/>
        <w:gridCol w:w="1988"/>
        <w:gridCol w:w="1988"/>
        <w:gridCol w:w="1988"/>
        <w:gridCol w:w="1990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ngerous Cargo Endorsements </w:t>
            </w:r>
            <w:r>
              <w:rPr>
                <w:rFonts w:cs="Arial" w:ascii="Arial" w:hAnsi="Arial"/>
                <w:i/>
                <w:sz w:val="18"/>
              </w:rPr>
              <w:t>(Issued by countries other than in Section 6a)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/Typ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Issued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Issue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4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762"/>
        <w:gridCol w:w="2790"/>
        <w:gridCol w:w="6"/>
        <w:gridCol w:w="1254"/>
        <w:gridCol w:w="1391"/>
        <w:gridCol w:w="1129"/>
        <w:gridCol w:w="1352"/>
        <w:gridCol w:w="1260"/>
      </w:tblGrid>
      <w:tr>
        <w:trPr>
          <w:trHeight w:val="240" w:hRule="exact"/>
          <w:cantSplit w:val="true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s attended and certificates obtained</w:t>
            </w:r>
          </w:p>
        </w:tc>
      </w:tr>
      <w:tr>
        <w:trPr>
          <w:trHeight w:val="120" w:hRule="exact"/>
          <w:cantSplit w:val="true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. 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IC STCW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Survival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&amp; First Aid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Fire Fighting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Safety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STCW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ciency In Survival Craft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 Rescue Boats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 Fire Fighting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First Aid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Care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. CERT.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PA / Radar Observer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DSS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MDSS Endorsement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ker Familiariz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Tanker Advanced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. Tanker Advanced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Tanker Advanced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W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rt Gas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MAT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&amp; electronic equipment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ipp Handling Arrangements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ge Resources Management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Handling Stimulator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 Code</w:t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. Cargo Handling Stimulator</w:t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Security Officer (SSO)</w:t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FEVER</w:t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O SERT</w:t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720" w:gutter="0" w:header="0" w:top="45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14762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rd of previous service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Please give a full record starting with the last vessel on which you served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1350"/>
        <w:gridCol w:w="1260"/>
        <w:gridCol w:w="1170"/>
        <w:gridCol w:w="1260"/>
        <w:gridCol w:w="1260"/>
        <w:gridCol w:w="1440"/>
        <w:gridCol w:w="1170"/>
        <w:gridCol w:w="1080"/>
        <w:gridCol w:w="1350"/>
        <w:gridCol w:w="1620"/>
      </w:tblGrid>
      <w:tr>
        <w:trPr>
          <w:trHeight w:val="129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SSEL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ANY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#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ESSEL TYPE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P CLAS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AG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WT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AR BUIL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AIN ENGINE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H.P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 ON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d.mm.y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GN OF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d.mm.yy</w:t>
            </w:r>
          </w:p>
        </w:tc>
      </w:tr>
      <w:tr>
        <w:trPr>
          <w:trHeight w:val="49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K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Multicrew experience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English level –very good, good, acceptable, poor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eferenc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Salary expected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uration of employment expected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lang w:val="en-US"/>
        </w:rPr>
        <w:t>ize shoes   __  __ Size boiler suit ___ ___ Weight ____ ___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lang w:val="en-US"/>
        </w:rPr>
        <w:t>Height: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_ ___</w:t>
      </w:r>
    </w:p>
    <w:p>
      <w:pPr>
        <w:sectPr>
          <w:type w:val="oddPage"/>
          <w:pgSz w:orient="landscape" w:w="16838" w:h="11906"/>
          <w:pgMar w:left="576" w:right="576" w:gutter="288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8754"/>
        <w:gridCol w:w="595"/>
        <w:gridCol w:w="51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al history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signed off a ship due to medical reasons?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undergone any operation in the past?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consulted a doctor during the last 12 months for an illness/accident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o you have any health or disability problems now?</w:t>
              <w:tab/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If the answer is YES to any of the above, please give full details and attach a separate page if necessary)</w:t>
      </w:r>
    </w:p>
    <w:tbl>
      <w:tblPr>
        <w:tblW w:w="992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"/>
        <w:gridCol w:w="8786"/>
        <w:gridCol w:w="597"/>
        <w:gridCol w:w="512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al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been the subject of a court of inquiry or involved in a maritime accident?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had a professional license suspended or revoked?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If YES, please give full details and attach a separate page if necessary)</w:t>
      </w:r>
    </w:p>
    <w:tbl>
      <w:tblPr>
        <w:tblW w:w="992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90"/>
        <w:gridCol w:w="3684"/>
        <w:gridCol w:w="3685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ferences </w:t>
            </w:r>
            <w:r>
              <w:rPr>
                <w:rFonts w:cs="Arial" w:ascii="Arial" w:hAnsi="Arial"/>
                <w:i/>
                <w:sz w:val="18"/>
              </w:rPr>
              <w:t>(Please give the name and address of your current or immediate past employer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mpany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erson to contact</w:t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09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90"/>
        <w:gridCol w:w="3684"/>
        <w:gridCol w:w="3684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a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ferences </w:t>
            </w:r>
            <w:r>
              <w:rPr>
                <w:rFonts w:cs="Arial" w:ascii="Arial" w:hAnsi="Arial"/>
                <w:i/>
                <w:sz w:val="18"/>
              </w:rPr>
              <w:t>(Please list two contactable referees or past employers in addition to Section 11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mpany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erson to contact</w:t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09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90"/>
        <w:gridCol w:w="3684"/>
        <w:gridCol w:w="2476"/>
        <w:gridCol w:w="651"/>
        <w:gridCol w:w="557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8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matic review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50" w:type="dxa"/>
            <w:gridSpan w:val="3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immediate employment is not available do you wish to be considered for future vacancies?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8" w:type="dxa"/>
            <w:gridSpan w:val="5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please give any alternative contact details not shown in Section 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9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laration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hereby declare that the above particulars are true and authorize you to contact the referees listed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160"/>
        <w:gridCol w:w="663"/>
        <w:gridCol w:w="3310"/>
      </w:tblGrid>
      <w:tr>
        <w:trPr>
          <w:trHeight w:val="240" w:hRule="exact"/>
        </w:trPr>
        <w:tc>
          <w:tcPr>
            <w:tcW w:w="47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7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288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0080"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w@akmartranspor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7:00Z</dcterms:created>
  <dc:creator>Bar</dc:creator>
  <dc:description/>
  <cp:keywords/>
  <dc:language>en-US</dc:language>
  <cp:lastModifiedBy>Test</cp:lastModifiedBy>
  <cp:lastPrinted>2004-01-11T15:35:00Z</cp:lastPrinted>
  <dcterms:modified xsi:type="dcterms:W3CDTF">2008-07-17T11:19:00Z</dcterms:modified>
  <cp:revision>6</cp:revision>
  <dc:subject/>
  <dc:title>Akmar Transport  Ltd</dc:title>
</cp:coreProperties>
</file>